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天津市消防协会第八届理事会候选人名单</w:t>
      </w:r>
    </w:p>
    <w:p>
      <w:pPr>
        <w:pStyle w:val="Normal"/>
        <w:jc w:val="left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10"/>
        <w:gridCol w:w="969"/>
        <w:gridCol w:w="5103"/>
        <w:gridCol w:w="1134"/>
        <w:gridCol w:w="1960"/>
        <w:gridCol w:w="1290"/>
        <w:gridCol w:w="1318"/>
      </w:tblGrid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组织关系所在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关系所在单位属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职务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春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华安消防职业培训学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校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组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长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荣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消防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兼秘书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组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兼秘书长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鸿远电气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东丽区沃深消防安全技术职业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组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天津市嘉昊工程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轶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鼎骐设备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兼副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武清区圣合安消防职业培训学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自贸区安华消防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组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永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中联机电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港海湾职业技能开发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胜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成律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天津津港汇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书记，董事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荣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云检测认证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建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时代消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利安信合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奎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消宝消防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祥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盾安消防设备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滨海新区融华消防职业培训学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灏安消防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洪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天（天津）消防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盛达安全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津利堡消防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北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瑞瀚成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万御安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华兴（天津）物联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祥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茹小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首安消防工程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承安消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瀛德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企安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天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建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新滨平安消防安全检测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学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富特消防设备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窦洪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天诚阳光消防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燕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清大东方消防职业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金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金亿达新能源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德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检计量检测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堡泰公司发展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安华斯特消防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宇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涟盛消防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德安圣保安全卫生评价监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加美特电气股份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营总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塔能源有限公司天津分公司能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秀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君安消防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志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志成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广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缘成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瑞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京雄科技工程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星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钜泰消防设备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健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泽智联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荣昇（天津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电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书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津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澳源消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晓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电信股份有限公司天津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继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万佳（天津）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子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建勇消防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会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会员类型是指个人会员、单位会员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社团职务是指会长（理事长）、副会长（副理事长）、秘书长、常务理事、理事，按此顺序填写。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6:00Z</dcterms:created>
  <dc:creator>admin</dc:creator>
  <dc:description/>
  <cp:keywords/>
  <dc:language>en-US</dc:language>
  <cp:lastModifiedBy>hongchen wang</cp:lastModifiedBy>
  <dcterms:modified xsi:type="dcterms:W3CDTF">2024-09-11T04:39:00Z</dcterms:modified>
  <cp:revision>15</cp:revision>
  <dc:subject/>
  <dc:title>社 会 团 体 理 事 以 上 成 员 名 单</dc:title>
</cp:coreProperties>
</file>